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ГАПОУ УКСИВТ</w:t>
      </w:r>
    </w:p>
    <w:p>
      <w:pPr>
        <w:pStyle w:val="Normal"/>
        <w:jc w:val="right"/>
        <w:rPr/>
      </w:pPr>
      <w:r>
        <w:rPr/>
        <w:t>Кунсбаеву С.З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От __________________________________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лательщика студента группы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группа, Ф.И.О. сту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rPr/>
      </w:pPr>
      <w:r>
        <w:rPr/>
        <w:t>Адрес по прописке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</w:t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аспорт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НИЛС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ИНН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Телефон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произвести возврат денежных средств за платные образовательные услуги ______________________________________________________________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Ф.И.О. студента, 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по договору №_____________ от __________ в размере __________ (___________________________________________________________________)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сумма прописью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ереплатой, отчислением из колледжа студент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, копии документов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_________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 xml:space="preserve">          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ГАПОУ УКСИВТ</w:t>
      </w:r>
    </w:p>
    <w:p>
      <w:pPr>
        <w:pStyle w:val="Normal"/>
        <w:jc w:val="right"/>
        <w:rPr/>
      </w:pPr>
      <w:r>
        <w:rPr/>
        <w:t>Кунсбаеву С.З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От 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лательщика студента группы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группа, Ф.И.О. студ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rPr/>
      </w:pPr>
      <w:r>
        <w:rPr/>
        <w:t>Адрес по прописке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</w:t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аспорт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НИЛС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ИНН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Телефон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ошу произвести возврат денежных средств за проживание в общежи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_________(_____________________________________________)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сумма про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тчислением из колледжа студента, переездом на другое место жительств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 и платежные документ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_________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 xml:space="preserve">          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25:00Z</dcterms:created>
  <dc:creator>user</dc:creator>
  <dc:description/>
  <cp:keywords/>
  <dc:language>en-US</dc:language>
  <cp:lastModifiedBy>201</cp:lastModifiedBy>
  <cp:lastPrinted>2023-01-19T15:03:00Z</cp:lastPrinted>
  <dcterms:modified xsi:type="dcterms:W3CDTF">2023-01-19T10:04:00Z</dcterms:modified>
  <cp:revision>12</cp:revision>
  <dc:subject/>
  <dc:title>Ф</dc:title>
</cp:coreProperties>
</file>